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pPr>
      <w:r>
        <w:rPr>
          <w:b/>
          <w:color w:val="000000"/>
          <w:sz w:val="36"/>
          <w:szCs w:val="20"/>
        </w:rPr>
        <w:t>33º DOMINGO DO</w:t>
      </w:r>
    </w:p>
    <w:p>
      <w:pPr>
        <w:pStyle w:val="Normal"/>
        <w:autoSpaceDE w:val="false"/>
        <w:jc w:val="center"/>
        <w:rPr>
          <w:b/>
          <w:b/>
          <w:color w:val="000000"/>
          <w:sz w:val="36"/>
          <w:szCs w:val="20"/>
        </w:rPr>
      </w:pPr>
      <w:r>
        <w:rPr>
          <w:b/>
          <w:color w:val="000000"/>
          <w:sz w:val="36"/>
          <w:szCs w:val="20"/>
        </w:rPr>
        <w:t>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tabs>
          <w:tab w:val="clear" w:pos="708"/>
          <w:tab w:val="left" w:pos="360" w:leader="none"/>
        </w:tabs>
        <w:rPr>
          <w:b/>
          <w:b/>
          <w:sz w:val="20"/>
          <w:szCs w:val="20"/>
        </w:rPr>
      </w:pPr>
      <w:r>
        <w:rPr>
          <w:b/>
          <w:sz w:val="20"/>
          <w:szCs w:val="20"/>
        </w:rPr>
      </w:r>
    </w:p>
    <w:p>
      <w:pPr>
        <w:pStyle w:val="Normal"/>
        <w:numPr>
          <w:ilvl w:val="0"/>
          <w:numId w:val="4"/>
        </w:numPr>
        <w:tabs>
          <w:tab w:val="clear" w:pos="708"/>
          <w:tab w:val="left" w:pos="360" w:leader="none"/>
        </w:tabs>
        <w:ind w:left="0" w:firstLine="180"/>
        <w:rPr/>
      </w:pPr>
      <w:r>
        <w:rPr>
          <w:b/>
          <w:sz w:val="20"/>
          <w:szCs w:val="20"/>
        </w:rPr>
        <w:t xml:space="preserve">Cartaz: </w:t>
      </w:r>
      <w:r>
        <w:rPr>
          <w:sz w:val="20"/>
          <w:szCs w:val="20"/>
        </w:rPr>
        <w:t>“Muito bem, excelente e fiel servidor!... Servo Mau e Preguiçoso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Prevenir" ou "arriscar"? Tal é, pode dizer-se, a dialéctica entre a perspectiva da secção evangélica lida no Domingo passado e a proposta para hoje. É o problema de como deve ser interpretada a fidelidade dos discípulos ao seu Mestre neste tempo de ausência em que tarda o Esposo e Senhor da Igreja, tempo em que a fé, a esperança e a caridade é posta à prova e ganha têmpera. Que as duas tónicas não se excluam mutuamente, parece decorrer do facto de ambas serem propostas pela Liturgia, espelhando a harmonia da Sabedoria (primeiras leituras) com o Evangelho. Aliás, a sequência dos Domingos sugere que a prudência consumada se traduz em diligência redobrada.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 xml:space="preserve"> </w:t>
      </w:r>
      <w:r>
        <w:rPr>
          <w:sz w:val="20"/>
          <w:szCs w:val="20"/>
        </w:rPr>
        <w:t xml:space="preserve">Sem forçar o sentido da Palavra de Deus, há que inserir nesta "dialéctica" a urgência pastoral implícita na celebração da </w:t>
      </w:r>
      <w:r>
        <w:rPr>
          <w:b/>
          <w:bCs/>
          <w:sz w:val="20"/>
          <w:szCs w:val="20"/>
        </w:rPr>
        <w:t>semana dos Seminários diocesanos</w:t>
      </w:r>
      <w:r>
        <w:rPr>
          <w:sz w:val="20"/>
          <w:szCs w:val="20"/>
        </w:rPr>
        <w:t>, que termina neste Domingo. A Igreja de Cristo sempre arriscou, não guardando para si, mas investindo com largueza os talentos recebidos. E também os cristãos, pessoalmente e em Igreja, são chamados a "aplicar" os seus talentos dando a própria vida na aventura da descoberta e da resposta à vocação singular, própria e alhei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sz w:val="20"/>
          <w:szCs w:val="20"/>
        </w:rPr>
        <w:t xml:space="preserve"> </w:t>
      </w:r>
      <w:r>
        <w:rPr>
          <w:b/>
          <w:bCs/>
          <w:sz w:val="20"/>
          <w:szCs w:val="20"/>
        </w:rPr>
        <w:t>Leitores: 1ª leitura</w:t>
      </w:r>
      <w:r>
        <w:rPr>
          <w:sz w:val="20"/>
          <w:szCs w:val="20"/>
        </w:rPr>
        <w:t>: É notório o ritmo binário da maior parte das frases: não só o sentido sai reforçado, como é uma ajuda de memória. O leitor respeitará esta estrutura. A leitura deverá, pois, ser pausada e cadenciada. A articulação deverá ser perfeita: Provérbios, pérolas, desventura, manejam, indigente, enganadora, vã. Atenção à primeira interrogação: a força está em "</w:t>
      </w:r>
      <w:r>
        <w:rPr>
          <w:b/>
          <w:bCs/>
          <w:sz w:val="20"/>
          <w:szCs w:val="20"/>
        </w:rPr>
        <w:t>Quem</w:t>
      </w:r>
      <w:r>
        <w:rPr>
          <w:sz w:val="20"/>
          <w:szCs w:val="20"/>
        </w:rPr>
        <w:t>".</w:t>
        <w:br/>
      </w:r>
      <w:r>
        <w:rPr>
          <w:b/>
          <w:bCs/>
          <w:sz w:val="20"/>
          <w:szCs w:val="20"/>
        </w:rPr>
        <w:t>2ª leitura</w:t>
      </w:r>
      <w:r>
        <w:rPr>
          <w:sz w:val="20"/>
          <w:szCs w:val="20"/>
        </w:rPr>
        <w:t>: As frases longas requerem um domínio da respiração, de modo que o sentido não se perca. De resto, a leitura não é difícil. Atenção à dicção de algumas palavras: subitamente, surpreenda, permaneçamos, sóbrio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Sugerimos a proclamação do Prefácio dos Domingos do Tempo Comum X (MR, p. 485).</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pPr>
      <w:r>
        <w:rPr>
          <w:b/>
          <w:bCs/>
          <w:sz w:val="20"/>
          <w:szCs w:val="20"/>
        </w:rPr>
        <w:t>Sugestão de cânticos: Entrada:</w:t>
      </w:r>
      <w:r>
        <w:rPr>
          <w:sz w:val="20"/>
          <w:szCs w:val="20"/>
        </w:rPr>
        <w:t xml:space="preserve"> Deus fala de paz, F. Santos, NCT 216; Dai a paz, M. Faria, NCT 214; Eu venho, Senhor, F. Santos, NCT 218; </w:t>
      </w:r>
      <w:r>
        <w:rPr>
          <w:b/>
          <w:bCs/>
          <w:sz w:val="20"/>
          <w:szCs w:val="20"/>
        </w:rPr>
        <w:t>Comunhão:</w:t>
      </w:r>
      <w:r>
        <w:rPr>
          <w:sz w:val="20"/>
          <w:szCs w:val="20"/>
        </w:rPr>
        <w:t xml:space="preserve"> Como é admirável, Senhor, F. Santos, NCT 257; Quem come deste pão, M. Luís, NCT 271.</w:t>
      </w:r>
    </w:p>
    <w:p>
      <w:pPr>
        <w:pStyle w:val="Normal"/>
        <w:tabs>
          <w:tab w:val="clear" w:pos="708"/>
          <w:tab w:val="left" w:pos="360" w:leader="none"/>
        </w:tabs>
        <w:rPr>
          <w:sz w:val="20"/>
          <w:szCs w:val="20"/>
        </w:rPr>
      </w:pPr>
      <w:r>
        <w:rPr>
          <w:sz w:val="20"/>
          <w:szCs w:val="20"/>
        </w:rPr>
      </w:r>
    </w:p>
    <w:p>
      <w:pPr>
        <w:pStyle w:val="Normal"/>
        <w:jc w:val="center"/>
        <w:rPr>
          <w:b/>
          <w:b/>
          <w:sz w:val="20"/>
          <w:szCs w:val="20"/>
        </w:rPr>
      </w:pPr>
      <w:r>
        <w:rPr>
          <w:b/>
          <w:sz w:val="20"/>
          <w:szCs w:val="20"/>
        </w:rPr>
        <w:t>REFLEXÕES BÍBLICO-PASTORAIS</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Estamos a dois domingos do fim do Ano Litúrgico. Hoje, com a parábola dos talentos, Jesus convida-nos ao trabalho e à vigilância. Seria oportuno ler a forma longa do evangelho deste domingo.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A 1ª Leitura prepara-nos para escutar o evangelho. É um excerto do Livro dos Provérbios, onde encontramos palavras que exaltam a mulher virtuosa e trabalhadora. É um elogio à mulher, segundo os critérios da sociedade daquela altura. Quando se escreveu este texto, não se pensava que a mulher pudesse trabalhar fora de casa. Todavia, a mensagem continua actual. Quer trabalhe em ou fora de casa, é na sua própria família que deve pôr a render as suas maiores qualidades. Ser “virtuosa” quer dizer prudente, eficaz no seu trabalho, atenta ao seu marido e aos seus filhos, não esquecendo os pobres. A riqueza de uma mulher encontra-se nas suas qualidades humanas, sobretudo na sua sensibilidade à prática da caridade e da generosidade para com os seus familiares e para com os mais necessitados. Em algumas passagens do evangelho, aplica-se ao homem o que se diz da mulher: “Quem julgais que é o servo fiel e prudente, que o senhor pôs à frente da sua família para os alimentar a seu tempo? Feliz esse servo a quem o senhor, ao voltar, encontrar assim ocupado. Em verdade vos digo: “Há-de confiar-lhe todos os seus ben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Jesus “inventa” uma parábola para que a Sua mensagem sobre a vigilância seja entendida por todos. Quando o senhor regressar da sua viagem, elogiará e premiará os servos que, com o seu trabalho, fizeram render os cinco e os dois talentos. Aquele servo que recebeu somente um talento será castigado não porque tenha roubado alguma coisa ou porque não o tenha posto a render, mas pelo facto de ter sido preguiçoso e desleixado. Todos recebemos talentos. Alguns são de ordem natural: a vida, a saúde, as capacidades intelectuais, a sociedade onde vive, etc. Outros são de ordem espiritual: acreditar em Jesus Cristo, pertencer à Igreja, poder celebrar os sacramentos, escutar a Palavra de Deus e ter connosco pessoas que nos dão bom exemplo de vivência cristã e que nos animam na caminhada da fé. Será que pomos a render estes dons (talentos)? Será que os pomos a render para proveito da família, da comunidade cristã e da sociedade? Porventura estaremos a escondê-los, enterrados, com justificações falsas? O nosso exame de consciência deverá analisar o que fizemos mal, mas também o que deveríamos ter feito (os pecados de omissão) na nossa família, na nossa sociedade e na nossa comunidade cristã. </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Teremos de prestar contas destes talentos que recebemos. Quando? Não sabemos. São Paulo diz aos Tessalonicenses que esse dia chegará como um ladrão nocturno ou “como as dores da mulher que está para ser mãe”. Convida-os a estar “vigilantes e sóbrios”, a viver como “filhos da luz”, porque “não somos da noite nem das trevas”. Nem Jesus nem S. Paulo querem que vivamos na angústia, mas que estejamos vigilantes e preparados para todos os momentos de encontro com Deus na nossa vida, sobretudo para a hora da nossa morte que, muitas vezes, chega quando menos se espera. Como viver a vida: “adormecidos” pelas coisas terrenas, ou olhando para a meta da nossa vida? Como nos apresentaremos diante do Juiz, que é Jesus Cristo: com as mãos vazias, ou com os rendimentos dos talentos que nos foram concedidos?</w:t>
      </w:r>
    </w:p>
    <w:p>
      <w:pPr>
        <w:pStyle w:val="Normal"/>
        <w:tabs>
          <w:tab w:val="clear" w:pos="708"/>
          <w:tab w:val="left" w:pos="360" w:leader="none"/>
        </w:tabs>
        <w:jc w:val="right"/>
        <w:rPr>
          <w:sz w:val="20"/>
          <w:szCs w:val="20"/>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50:00Z</dcterms:created>
  <dc:creator>padretojo</dc:creator>
  <dc:description/>
  <cp:keywords/>
  <dc:language>en-US</dc:language>
  <cp:lastModifiedBy>padretojo</cp:lastModifiedBy>
  <cp:lastPrinted>2002-04-22T11:35:00Z</cp:lastPrinted>
  <dcterms:modified xsi:type="dcterms:W3CDTF">2008-11-03T23:27:00Z</dcterms:modified>
  <cp:revision>7</cp:revision>
  <dc:subject/>
  <dc:title>XXIX ENPL</dc:title>
</cp:coreProperties>
</file>